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72"/>
        </w:rPr>
      </w:pPr>
      <w:r>
        <w:rPr>
          <w:sz w:val="72"/>
        </w:rPr>
        <w:t xml:space="preserve">FYRISSLAGET SCHACK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4"/>
        <w:jc w:val="center"/>
        <w:rPr/>
      </w:pPr>
      <w:r>
        <w:rPr/>
        <w:t>INDIVIDUELL  TÄVLING</w:t>
      </w:r>
    </w:p>
    <w:p>
      <w:pPr>
        <w:pStyle w:val="Heading4"/>
        <w:jc w:val="center"/>
        <w:rPr/>
      </w:pPr>
      <w:r>
        <w:rPr/>
        <w:t xml:space="preserve">Lördag  9 februari 200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GRUPPINDELNING</w:t>
      </w:r>
    </w:p>
    <w:p>
      <w:pPr>
        <w:pStyle w:val="TextBody"/>
        <w:rPr>
          <w:b/>
          <w:b/>
        </w:rPr>
      </w:pPr>
      <w:r>
        <w:rPr>
          <w:b/>
        </w:rPr>
        <w:t>Lågstadiet, mellanstadiet, högstadiet / gymnasi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SPELSYS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-9 ronder.  Betänketid 15-30 minuter per spela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RRANGÖ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sala allmänna schacksällsk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PLA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yrisskolans schackbarack, Götgatan 17, Uppsa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lig anmälan i spellokalen senast kl. 10.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äknad avslutning ca 14.3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VGIFT</w:t>
      </w:r>
    </w:p>
    <w:p>
      <w:pPr>
        <w:pStyle w:val="TextBody"/>
        <w:rPr>
          <w:b/>
          <w:b/>
        </w:rPr>
      </w:pPr>
      <w:r>
        <w:rPr>
          <w:b/>
        </w:rPr>
        <w:t>50:- / deltagare. I avgiften ingår något lätt att äta och dricka.</w:t>
      </w:r>
    </w:p>
    <w:p>
      <w:pPr>
        <w:pStyle w:val="TextBody"/>
        <w:rPr>
          <w:b/>
          <w:b/>
        </w:rPr>
      </w:pPr>
      <w:r>
        <w:rPr>
          <w:b/>
        </w:rPr>
        <w:t>Anmälningsavgiften betalas på pla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UPPLYSNINGAR OCH ANMÄLNINGAR</w:t>
      </w:r>
    </w:p>
    <w:p>
      <w:pPr>
        <w:pStyle w:val="Heading2"/>
        <w:rPr>
          <w:b/>
          <w:b/>
        </w:rPr>
      </w:pPr>
      <w:r>
        <w:rPr>
          <w:b/>
        </w:rPr>
        <w:t>Bo Nyberg, UASS</w:t>
        <w:tab/>
        <w:t>018 -  52 43 20</w:t>
        <w:tab/>
        <w:t>bo.nyberg@lul.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mälningar senast den 7 februari. Enstaka efteranmälningar kan sk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ävlingen ingår i Upplands SF:s GP-ser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älkomn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sala A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4:00Z</dcterms:created>
  <dc:creator>Bo Nyberg</dc:creator>
  <dc:description/>
  <dc:language>en-US</dc:language>
  <cp:lastModifiedBy>Bo Nyberg</cp:lastModifiedBy>
  <cp:lastPrinted>2008-01-30T16:40:00Z</cp:lastPrinted>
  <dcterms:modified xsi:type="dcterms:W3CDTF">2008-01-30T15:45:00Z</dcterms:modified>
  <cp:revision>2</cp:revision>
  <dc:subject/>
  <dc:title>FYRISSLAGET SCHACK </dc:title>
</cp:coreProperties>
</file>